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任职承诺书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典当管理办法》的要求，现承诺如下：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遵守中华人民共和国法律法规，无犯罪或其他不良行为记录，没有受过工商、税务、银行等部门的处罚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人及配偶具有良好的信用意识，无数额较大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及以上）的到期未偿还债务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在以往工作中勤勉尽职，具有良好的职业操守、品行和声誉，没有发生过重大过错或过失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人与拟担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职务不存在利益冲突。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人在党政机关或其他企事业单位、营利性单位无兼职。（如有兼职，说明有关情况）</w:t>
      </w:r>
    </w:p>
    <w:p>
      <w:pPr>
        <w:pStyle w:val="Normal"/>
        <w:widowControl/>
        <w:shd w:fill="FFFFFF" w:val="clear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人承诺：严格执行《典当管理办法》、《典当行监管细则》及相关制度；主动配合、接受监管部门的监管；诚信守法、勤勉尽责、不违规开展经营活动；按时向监管部门报送统计数据，确保提交数据的真实、准确、完整；及时向监管部门报告公司重大风险事件及相关信息，按有关规定履行信息披露义务；不搞非法竞争或不正当竞争，主动维护担保市场正常秩序。</w:t>
      </w:r>
    </w:p>
    <w:p>
      <w:pPr>
        <w:pStyle w:val="Normal"/>
        <w:widowControl/>
        <w:shd w:fill="FFFFFF" w:val="clear"/>
        <w:spacing w:lineRule="atLeast" w:line="400"/>
        <w:ind w:right="8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人签字）</w:t>
      </w:r>
    </w:p>
    <w:p>
      <w:pPr>
        <w:pStyle w:val="Normal"/>
        <w:widowControl/>
        <w:shd w:fill="FFFFFF" w:val="clear"/>
        <w:spacing w:lineRule="atLeast" w:line="40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  月 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14:00Z</dcterms:created>
  <dc:creator>acer</dc:creator>
  <dc:description/>
  <cp:keywords/>
  <dc:language>en-US</dc:language>
  <cp:lastModifiedBy>user</cp:lastModifiedBy>
  <dcterms:modified xsi:type="dcterms:W3CDTF">2016-06-28T10:14:00Z</dcterms:modified>
  <cp:revision>3</cp:revision>
  <dc:subject/>
  <dc:title>	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