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宋体" w:hAnsi="宋体"/>
          <w:sz w:val="36"/>
          <w:szCs w:val="36"/>
        </w:rPr>
        <w:t>(</w:t>
      </w:r>
      <w:r>
        <w:rPr>
          <w:rFonts w:ascii="宋体" w:hAnsi="宋体"/>
          <w:sz w:val="36"/>
          <w:szCs w:val="36"/>
        </w:rPr>
        <w:t>机构红头文件</w:t>
      </w:r>
      <w:r>
        <w:rPr>
          <w:rFonts w:ascii="宋体" w:hAnsi="宋体"/>
          <w:sz w:val="36"/>
          <w:szCs w:val="36"/>
        </w:rPr>
        <w:t>)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xx</w:t>
      </w:r>
      <w:r>
        <w:rPr>
          <w:rFonts w:ascii="宋体" w:hAnsi="宋体"/>
          <w:sz w:val="36"/>
          <w:szCs w:val="36"/>
        </w:rPr>
        <w:t>公司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关于主动退出融资性担保业务资格的申请报告</w:t>
      </w:r>
    </w:p>
    <w:p>
      <w:pPr>
        <w:pStyle w:val="Normal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（文号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市融资担保机构监管委员会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经厦门市工商部门登记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 xml:space="preserve">成立。注册地址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资本：  ，全部以货币出资并已全部到位。公司股权结构为：         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取得融资性担保机构经营许可证（机构编码：    ），现因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原因，决定主动退出融资性担保业务经营资格，不再从事融资性担保业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止。我司有融资性担保业务在保余额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银行在保笔数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处置措施方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（</w:t>
      </w:r>
      <w:r>
        <w:rPr>
          <w:rFonts w:ascii="仿宋_GB2312" w:hAnsi="仿宋_GB2312" w:eastAsia="仿宋_GB2312"/>
          <w:sz w:val="32"/>
          <w:szCs w:val="32"/>
        </w:rPr>
        <w:t>处置方案根据企业实际情况而定，例如：我司承诺将对以上在保项目承担合同约定的担保责任，直至以上在保项目解保为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bidi="ar-SA"/>
        </w:rPr>
        <w:t>我司对上述内容及本次申请提交的申请材料真实性负责，承</w:t>
      </w:r>
      <w:r>
        <w:rPr>
          <w:rFonts w:ascii="仿宋_GB2312" w:hAnsi="仿宋_GB2312" w:eastAsia="仿宋_GB2312"/>
          <w:sz w:val="32"/>
          <w:szCs w:val="32"/>
        </w:rPr>
        <w:t>诺将对所有在保项目承担合同约定的担保责任，直至所有在保项目解保为止。在申请办理退出融资性担保行业期间不再办理融资性担保业务，不涉及民间借贷，承诺妥善处理退出融资性担保行业可能引起的经济纠纷及劳动纠纷，承诺妥善处理退出融资性担保行业的各项善后工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妥否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担保机构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会决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公司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在（地点）开股东会会议。哪些股东到，没到委托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会会议一致通过并决议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动退出融资性担保业务经营资格，不再从事融资性担保业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修改公司章程相关条款。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下所有股东签字盖章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4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ind w:left="64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有股东有委托人员出席股东会的需要去公证处开公证书，并写授权委托书签字按手印，原件及复印件拿到企业处核对再退回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所有的文件加盖企业公章及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admin</cp:lastModifiedBy>
  <dcterms:modified xsi:type="dcterms:W3CDTF">2016-06-27T10:54:51Z</dcterms:modified>
  <cp:revision>1</cp:revision>
  <dc:subject/>
  <dc:title/>
</cp:coreProperties>
</file>